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нструмент оцінки АДВОКАЦІЙНОЇ СПРОМОЖНОСТІ ОГС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азва ОГС 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проведення оцінки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цінку проведено :___________________________________________(</w:t>
      </w:r>
      <w:r>
        <w:rPr>
          <w:rFonts w:cs="Calibri" w:ascii="Calibri" w:hAnsi="Calibri"/>
          <w:i/>
          <w:sz w:val="22"/>
          <w:szCs w:val="22"/>
          <w:lang w:val="uk-UA"/>
        </w:rPr>
        <w:t>зазначити, ким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257165" cy="205676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e5eeff"/>
                            </a:gs>
                            <a:gs pos="100000">
                              <a:srgbClr val="a3c4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Шкала оцінюван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Недостатні знання, обмежене розуміння, спроможність потребує невідкладної уваг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Спроможність відсутня. Потребує уваги та покращенн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Дуже слабка спроможність. Потребує покращення у багатьох аспекта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Скромна спроможність. Деякі аспекти потребують покращенн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Ефективна спроможність, але є простір для покращенн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Сильна спроможність, майже нема що покращува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E5EEFF" style="position:absolute;rotation:-0;width:414.7pt;height:162.7pt;mso-wrap-distance-left:9.05pt;mso-wrap-distance-right:9.05pt;mso-wrap-distance-top:0pt;mso-wrap-distance-bottom:0pt;margin-top:11.25pt;mso-position-vertical-relative:text;margin-left:-0.35pt;mso-position-horizontal-relative:text">
                <v:shadow on="t" color="#808080" offset="0.75pt,0.75pt"/>
                <v:fill type="gradient" angle="-180" color2="#A3C4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Шкала оцінюванн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uk-UA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Недостатні знання, обмежене розуміння, спроможність потребує невідкладної уваг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Спроможність відсутня. Потребує уваги та покращенн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Дуже слабка спроможність. Потребує покращення у багатьох аспекта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Скромна спроможність. Деякі аспекти потребують покращенн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Ефективна спроможність, але є простір для покращенн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  <w:t>Сильна спроможність, майже нема що покращувати.</w:t>
                      </w:r>
                    </w:p>
                    <w:p>
                      <w:pPr>
                        <w:pStyle w:val="1"/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ind w:right="135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гідно шкали оцінювання, навпроти кожного пункту оберіть бал, який дає найповніший опис ситуації в вашій організації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134"/>
      </w:tblGrid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240" w:after="240"/>
              <w:ind w:left="397" w:hanging="99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Вряд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spacing w:before="240" w:after="240"/>
              <w:ind w:left="39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1. 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a. Правління має чітке розуміння що таке адвокація та її важлив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b. Правління розробило загальну адвокаційну політику організації та адвокаційну стратегі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. Члени правління організації залучені до адвок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d. Члени правління надають підтримку у визначенні своєчасних та значущих питань з адвок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. Члени правління представляють широке коло інтересів цільових гр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f. Члени правління мають знання та досвід з аналізу політик, орієнтуються в законодавстві та розуміються на соціальних питанн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9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g. Правління просуває інтереси організації та налагоджує і підтримує зв’язки з громадськіст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h. Члени правління мають навички та досвід адвокацій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. Візія та мі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a. Організація розглядає адвокаційну діяльність як частину своєї візії та 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Персонал та цільові групи організації розуміють адвокаційну місію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Адвокаційна місія організація зрозуміла громадськ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3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3. Цільові груп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a. Цільові групи адвокаційної діяльності організації є чітко визначе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98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b. НУО систематично підтримує зворотній зв’язок з своїми цільовими аудиторіями та громадськістю з приводу адвокаційних питань які розглядаються з метою покращення своєї адвокаційної діяльності та визначенням нагальних проблем для майбутньої адвок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c. Цільові групі регулярно залучені до адвокаційної діяльності (ідентифікацію проблем, розробку стратегії, реалізацію та планування майбутньої діяль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Роль кожної з цільових груп в адвокаційній діяльності організації чітко визнач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e. Потреби цільових груп враховуються під час планування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f. Здійснюється гендерний аналіз адвокаційних проблем, вивчається вплив цих проблем на чоловіків та жінок, адвокаційна діяльність планується відповідно до результатів аналіз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B. Менедж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1. Структура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a. Особи/особа або підрозділи організації, відповідальні за адвокаційну роботу чітко визначені в структурі організації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Структура організації підтримує адвокаційну роботу та існує чіткий зв’язок з іншими департаментами та відді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Відділ або секція з адвокаційної роботи має спроможність розробляти та реалізовувати адвокаційну діяль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2. Інформаційні сист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a. Існують системи для збору, аналізу, синтезу та розповсюдження даних та інформації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Організація має добре розроблену систему найму консультантів та визначення партнерів, які підсилюватимуть адвокаційну роботу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0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Організація має достатній власний потенціал для здійснення дослі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Організація має розроблену та дієву інформаційну політику для поширення інформації всередині організації і назов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e. Організація має достатню спроможність для збору інформації та її докумен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f. Адвокаційні матеріали прості та легкі для розуміння і спрямовані на окремі цільові груп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g. Організація має декілька адвокаційних стратегій, які вона може застосу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h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рганізація має під рукою адвокаційні матері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3. Розвиток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. Представники цільових груп та персонал організації залучені до визначення проблем, які необхідно адвокувати, розробки, реалізації та оцінки програм з адвок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. Організація має чіткий розклад адвокаційної роботи та чіткий план 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. Система моніторингу та оцінки існує  і поєднує в собі індикатори та процеси для модифікації програм з адво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. Організація спроможна створювати реалістичні альтернативні позиції та плани і знаходити альтернативні рі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. Організація публікує та розповсюджує звіти про адвокаційну діяльність та ділиться власними успіхами та нев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C.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юдськ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1. Розвиток людськ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a. Організація має окремий персонал з повною зайнятістю, відповідальний за координацію адвокаційної роботи та/або всі співробітніки мають брати участь в адвокаційній робо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. Організація планує розвиток людських ресурсів для проведення адвок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c. Навчання персоналу відбувається на основі оцінки потреб організації в сфері адвок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. Організація створює умови для застосування адвокаційних навичок отриманних під час тренінгів в своїй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e. Персонал бере участь у визначені проблем та питань для адвокації а також у плануванні адвокацій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f. Організація заохочує командну роботу а персонал готовий приймати ідеї та досвід інших членів коман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9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. Персонал організації вільно ділиться інформацією між соб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9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e. Персонал розуміє та поділяє адвокаційну візію і місію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9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f. Персонал має навички та досвід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D. Фінансові ресур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a. Організація виділяє адекватні фінансові ресурси на адвокаційну діяль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Організація має розроблений регулярний бюджетний  процес, який є інтегрованим в щорічні адвокаційні пла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Організація має довгострокові фінансові гарантії на підтримку адвокаційних програм від інституцій які підтримували організацію рані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 Організація має стосунки з бізнес сектором та отримує підтримку у вигляді технічної експертизи, матеріальних, людських та фінансов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e. Організацію сприймають як партнера грома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2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f. Організація застосувала план з мобілізації фінансових ресурсів та використовує альтернативні джерела фінансування для своїх адвокаційних прог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0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g. Організація має достатньо навичок для мобілізації фінансових ресурс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E. Адвокаційна страт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a. Організація має власних експертів/спеціалістів з адво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Знання організації в області адвокації є надійними та визнаються іншими організаціями, які працюють в громад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c. Організація навчає та піднімає рівень усвідомлення про питання/проблеми, які адвок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Організація заручається підтримкою громадськості використовуючи засоби масової інформації та/або зустрічі з громад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2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e. Організація використовує новинні релізи, піше листи, робить презентації з метою залучення громадськості до своєї адвок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2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f. Програмні пріоритети адвокаційної роботи визначаються в співпраці з цільовими груп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g. Представники цільових груп залучені до реалізації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h. Організація має відповідні структури/процедури для контактів з широкими колами населення та для залучення їх до адвок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i. Організація виробляє життєздатні альтернативні позиції з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j. Організація планує продовжувати адвокаційну діяльність, яка базується на результатах попередніх адвокаційних захо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k. Організація має стратегію розширення географії діяльності індивідуально чи в партне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. Організація розуміє як налагоджувати та підтримувати зв’язки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F. Зовнішні Віднос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a. Організація здатна залучати волонтерську підтримку для своєї адвок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Організація співпрацює з іншими організаціями для проведення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Організація підтримує контакти з людьми, які приймають рішення та здатна залучити політиків до діало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Організація створює сприятливі умови для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e. Організація співпрацює з організаціями/інституціями/ассоціаціями з інших секторів длс створення умов сприятливих для адво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f. Організація добре співпрацює з донорами та бере участь в діалозі з донорами для мідптимки адвока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g. Організація має міжнародні зв’язки та відома на міжнародному рів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h. Імідж організації чітко визначений та добре відомий всім зацікавленим сторо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. Інформація про організацію є доступною та існують механізми для її розповсю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j. Організація є добре відомою і на її думку та досвід спираються засоби масової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319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k. Організація використовує засоби масової інформації для інформування громадськості та проведення громадських просвітницьких кампаній з тім щоб заручитись громадською підтримкою у власній адвокаційній робо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 xml:space="preserve">G. Створення мереж та коалі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a. Організація створює коаліції та мережі для проведення спільної адвокаційної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Організація відіграє роль в популяризації та просуванні коаліцій та/або мереж з метою адвок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c. Організація відіграє роль в адвокації співпрацюючи з іншими організаціями-однодумц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d. Оргаізація вважається надійним та цінним ресурсом для органів влади різних рівнів та для доно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e. Організація має можливість вступати у відкритий та відвертий діалог з органами влади, політиками та громадськіст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5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f. Організація є підзвітною для ключових зацікавлених сторі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8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H. Стал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a. Організація надихає та формує спроможність громад так що вони самі можуть вирішити свої питання/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b. Програмна/проектна діяльність організації підтримується представниками її цільових груп оскільки вони отримують важливу кори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c. Організація розробила довгострокові та короткострокові плани 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d. Організація розробили адвокаційні стратегії поступового відх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e. Місцеві інституції визначені для тривалої підтримки адвокаційної діяльності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f. Організація розуміє важливість та потребу в альтернативних ресурсах і тому розробила відповідний план та стратегію їх залу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g. Ресурсна база для адвокаційної діяльності організації є диверсифікованою та план мобілізації ресурсів розробле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2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h. Організація встановила довгострокові відносини з організаціями, які підтримують адвокаційну ро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 xml:space="preserve">1 2 3 4 5 </w:t>
            </w:r>
          </w:p>
        </w:tc>
      </w:tr>
      <w:tr>
        <w:trPr>
          <w:trHeight w:val="14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i. Організація регулярно враховує в своїй роботі попередні вивчені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 2 3 4 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1">
    <w:name w:val="Кольорови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8:00Z</dcterms:created>
  <dc:creator>Andriy Donets</dc:creator>
  <dc:description/>
  <cp:keywords/>
  <dc:language>en-US</dc:language>
  <cp:lastModifiedBy>Nataly Klymova</cp:lastModifiedBy>
  <dcterms:modified xsi:type="dcterms:W3CDTF">2020-01-20T13:38:00Z</dcterms:modified>
  <cp:revision>2</cp:revision>
  <dc:subject/>
  <dc:title/>
</cp:coreProperties>
</file>